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IA MEDI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Unirii nr.8,  Medias- Tel/Fax: 0369-44542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Incheiat azi 18.04.2018</w:t>
      </w:r>
      <w:r>
        <w:rPr>
          <w:sz w:val="32"/>
          <w:szCs w:val="32"/>
        </w:rPr>
        <w:t xml:space="preserve"> , la COMISIA DE DISCIPLINA MEDIAS cu ocazia disputarii jocurilor din 14-15.04.2018 , zona Med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apilnas Augus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Bleahu Dian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Recorean Roxan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Noian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rbitrul Gligor Razvan va fi suspendat 1 etapa conform art 104, alineatul 2, punctul a , subpunctul 2 din RODAAF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rbitrul Girnod Cristian va fi suspendat 2 etape conform art 104, alineatul 2 , punctul b , subpunctele 1,3,4 din RODAAF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rbitrul Aldea Razvan va fi suspendat 1 etapa conform art. 101, pct. a, subpunctul 1 din RODAAF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Arbitrul Comiza George va primi un ultim avertisment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ind w:left="360" w:hanging="0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1:00Z</dcterms:created>
  <dc:creator>Emeric</dc:creator>
  <dc:description/>
  <dc:language>en-US</dc:language>
  <cp:lastModifiedBy>Emeric</cp:lastModifiedBy>
  <dcterms:modified xsi:type="dcterms:W3CDTF">2018-04-18T16:01:00Z</dcterms:modified>
  <cp:revision>2</cp:revision>
  <dc:subject/>
  <dc:title/>
</cp:coreProperties>
</file>